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UWAGA!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  <w:u w:val="single"/>
        </w:rPr>
        <w:t>KANDYDACI NA ZAGRANICZNE PRAKTYKI ZAWODOWE</w:t>
      </w:r>
      <w:r>
        <w:rPr>
          <w:color w:val="7030A0"/>
          <w:sz w:val="40"/>
          <w:szCs w:val="40"/>
        </w:rPr>
        <w:t>-</w:t>
      </w:r>
    </w:p>
    <w:p>
      <w:pPr>
        <w:pStyle w:val="Normal"/>
        <w:jc w:val="center"/>
        <w:rPr/>
      </w:pPr>
      <w:r>
        <w:rPr>
          <w:color w:val="7030A0"/>
          <w:sz w:val="40"/>
          <w:szCs w:val="40"/>
        </w:rPr>
        <w:t>UCZNIOWIE KLAS TRZECICH TECHNIKUM NR 24-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II etap rekrutacji</w:t>
      </w:r>
    </w:p>
    <w:p>
      <w:pPr>
        <w:pStyle w:val="Normal"/>
        <w:jc w:val="center"/>
        <w:rPr/>
      </w:pPr>
      <w:r>
        <w:rPr>
          <w:sz w:val="32"/>
          <w:szCs w:val="32"/>
        </w:rPr>
        <w:t>PROSIMY O ZGŁOSZENIE SIĘ NA ROZMOWĘ KWALIFIKACYJNĄ W NASTĘPUJĄCYCH TERMINACH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) 22.01.20 (środa) - klasa 3 BT, 2 i 3 h lekcyjna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) 23.01.20 (czwartek) - klasa 3 CT, 4 h lekcyjna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3) 24.01.20 (piątek) - klasa 3 EG, 2 i 3 h lekcyjna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Rozmowy odbędą się w gabinecie Pana Dyrektora. W skład komisji wchodzą: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1) Pan Dyrekor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2) Wychowawca danej klasy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3) Lucyna Mataczyńska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Helvetica" w:ascii="Helvetica" w:hAnsi="Helvetica"/>
          <w:color w:val="000000"/>
          <w:sz w:val="18"/>
          <w:szCs w:val="18"/>
          <w:shd w:fill="FFFFFF" w:val="clear"/>
        </w:rPr>
        <w:t>4) Pan Pedagog lub Pani Psycholog</w:t>
      </w:r>
      <w:r>
        <w:rPr>
          <w:rFonts w:cs="Helvetica" w:ascii="Helvetica" w:hAnsi="Helvetica"/>
          <w:color w:val="000000"/>
          <w:sz w:val="18"/>
          <w:szCs w:val="18"/>
        </w:rPr>
        <w:br/>
        <w:b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becność na rozmowie jest obowiązkow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d rozmową należy zapoznać się z kryteriami oceny zamieszczonymi poniżej i na stronie szkoły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yrekt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kolny koordynator 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 xml:space="preserve">projektu Erasmus plus: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17.01.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03:00Z</dcterms:created>
  <dc:creator>Wiesława Mościcka-Filipczak</dc:creator>
  <dc:description/>
  <cp:keywords/>
  <dc:language>en-US</dc:language>
  <cp:lastModifiedBy>Profesor</cp:lastModifiedBy>
  <dcterms:modified xsi:type="dcterms:W3CDTF">2020-01-20T14:21:00Z</dcterms:modified>
  <cp:revision>2</cp:revision>
  <dc:subject/>
  <dc:title/>
</cp:coreProperties>
</file>