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ORGANIZOWANIA I UDZIEL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Y PSYCHOLOGICZNO - PEDAGOGICZ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ESPOLE SZKÓŁ nr 26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ListParagraph1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>Ustawa z dnia 7 września 1991 r. o systemie oświaty (Dz. U. z 2017 r. poz. 2198, z późn. zm.);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</w:rPr>
        <w:t xml:space="preserve">Ustawa </w:t>
      </w:r>
      <w:r>
        <w:rPr>
          <w:rFonts w:eastAsia="Calibri" w:cs="Times New Roman" w:ascii="Times New Roman" w:hAnsi="Times New Roman"/>
        </w:rPr>
        <w:t xml:space="preserve">z dnia 14 grudnia 2016 r. – </w:t>
      </w:r>
      <w:r>
        <w:rPr>
          <w:rFonts w:eastAsia="Calibri" w:cs="Times New Roman" w:ascii="Times New Roman" w:hAnsi="Times New Roman"/>
          <w:bCs/>
        </w:rPr>
        <w:t xml:space="preserve">Prawo oświatowe (Dz. U. z </w:t>
      </w:r>
      <w:r>
        <w:rPr>
          <w:rFonts w:eastAsia="Calibri" w:cs="Times New Roman" w:ascii="Times New Roman" w:hAnsi="Times New Roman"/>
        </w:rPr>
        <w:t xml:space="preserve">2017 r. poz. 59, </w:t>
        <w:br/>
        <w:t>z późn. zm.);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EN z dnia 9 sierpnia 2017 r. w sprawie </w:t>
      </w:r>
      <w:r>
        <w:rPr>
          <w:rFonts w:cs="Times New Roman" w:ascii="Times New Roman" w:hAnsi="Times New Roman"/>
          <w:bCs/>
          <w:sz w:val="24"/>
          <w:szCs w:val="24"/>
        </w:rPr>
        <w:t>zasad organizacji i udzielania pomocy psychologiczno-pedagogicznej w publicznych przedszkolach, szkołach i placówkach (Dz. U. z 2017, poz. 1591);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Dz. U. p</w:t>
      </w:r>
      <w:r>
        <w:rPr>
          <w:rFonts w:eastAsia="TimesNewRoman;Arial Unicode MS" w:cs="Times New Roman" w:ascii="Times New Roman" w:hAnsi="Times New Roman"/>
        </w:rPr>
        <w:t>oz. 1578);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zporządzenie Ministra Edukacji Narodowej z dnia 24 lipca 2015 r. w sprawie warunków organizowania kształcenia, wychowania i opieki dla dzieci i młodzieży niepełnosprawnych, niedostosowanych społecznie i zagrożonych niedostosowaniem społecznym (Dz. U. poz. 1113,</w:t>
        <w:br/>
        <w:t>z późn. zm.);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Rozporządzenie Ministra Edukacji Narodowej z dnia 30 kwietnia 2013 r. w sprawie zasad udzielania </w:t>
        <w:br/>
        <w:t>i organizacji pomocy psychologiczno-pedagogicznej w publicznych przedszkolach, szkołach</w:t>
        <w:br/>
        <w:t>i placówkach (Dz. U. poz. 532, z późn. zm.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zporządzenie Ministra Edukacji Narodowej z dnia 7 września 2017 r. w sprawie orzeczeń i opinii wydawanych przez zespoły orzekające działające w publicznych poradniach psychologiczno-pedagogicznych (Dz. U. poz. 1743);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Rozporządzenie Ministra Edukacji Narodowej z dnia 18 września 2008 r. </w:t>
        <w:br/>
        <w:t xml:space="preserve">w sprawie orzeczeń i opinii wydawanych przez zespoły orzekające działające </w:t>
        <w:br/>
        <w:t>w publicznych poradniach psychologiczno-pedagogicznyc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Dz. U. Nr 173, poz. 1072);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Rozporządzenie Ministra Edukacji Narodowej z dnia 25 sierpnia 2017 r. </w:t>
        <w:br/>
        <w:t>w sprawie nadzoru pedagogicznego (Dz. U. poz. 1658);</w:t>
      </w:r>
    </w:p>
    <w:p>
      <w:pPr>
        <w:pStyle w:val="ListParagraph1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Ustawa z dnia 14 grudnia 2016 r. – Przepisy wprowadzające ustawę – Prawo oświatowe (Dz. U. </w:t>
        <w:br/>
        <w:t>z 2017 r. poz. 60, z późn. zm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Celem procedury jest:</w:t>
      </w:r>
    </w:p>
    <w:p>
      <w:pPr>
        <w:pStyle w:val="ListParagraph1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e zasad organizowania i udzielania pomocy psychologiczno- pedagogicznej uczniom, rodzicom, opiekunom, nauczycielom;</w:t>
      </w:r>
    </w:p>
    <w:p>
      <w:pPr>
        <w:pStyle w:val="ListParagraph1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sad dokumentowania i ewaluacji pomocy psychologiczno- pedagogicznej;</w:t>
      </w:r>
    </w:p>
    <w:p>
      <w:pPr>
        <w:pStyle w:val="ListParagraph1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przechowywania i archiwizacji dokumentów związanych z pomocą psychologiczno- pedagogiczn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Formy udzielanej pomocy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moc psychologiczno - pedagogiczna jest udzielana uczniom w formach: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miejętność uczenia się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o - wyrównawczych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korekcyjno - kompensacyjnych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kompetencje emocjonalno - społeczne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o charakterze terapeutycznym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logopedycznych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 oraz planowaniem kształcenia</w:t>
        <w:br/>
        <w:t>i kariery zawodowej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kształcenia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</w:t>
      </w:r>
    </w:p>
    <w:p>
      <w:pPr>
        <w:pStyle w:val="ListParagraph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dania organów szkoł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Dyrektor szkoły: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psychologiczno - pedagogiczną w szkole;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ymiar godzin poszczególnych form udzielania pomocy;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za pomocą dziennika elektronicznego Librus rodziców lub prawnych opiekunów </w:t>
        <w:br/>
        <w:t>o proponowanych formach pomocy psychologiczno – pedagogicznej (załącznik nr 2);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nauczycieli, wychowawców i specjalistów w rozwiązywaniu problemów wychowawczych, dydaktycznych oraz rozwijaniu ich umiejętności w zakresie udzielania pomocy psychologiczno- pedagogicznej;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działania szkoły w zakresie planowania i przeprowadzenia działań mających na celu poprawę jakości udzielanej pomocy psychologiczno-pedagogicznej;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występuje, za zgodą rodziców ucznia (załącznik nr 4),  do publicznej poradni psychologiczno - pedagogicznej z wnioskiem (załącznik nr 5) o przeprowadzenie diagnozy i wskazanie sposobu rozwiązania problemu ucznia w sytuacji braku poprawy jego funkcjonowania mimo udzielanej pomocy psychologiczno – pedagogicznej;</w:t>
      </w:r>
    </w:p>
    <w:p>
      <w:pPr>
        <w:pStyle w:val="ListParagraph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występuje, za zgodą rodziców ucznia (załącznik nr 6),  do publicznej poradni psychologiczno-pedagogicznej z wnioskiem (załącznik nr 7) o opinię w sprawie zindywidualizowanej ścieżki edukacyjnej dla ucz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Pedagog szkoły: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e udzielanie  pomocy psychologiczno – pedagogicznej uczniom w szkole;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a bieżąco uaktualnia bazę uczniów objętych pomocą psychologiczno – pedagogiczną; 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prowadza dane o opiniach i orzeczeniach oraz pomocy psychologiczno-pedagogicznej do dziennika elektronicznego Librus;             </w:t>
      </w:r>
    </w:p>
    <w:p>
      <w:pPr>
        <w:pStyle w:val="ListParagraph1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uje dokumentację ucznia tworzoną przez wychowawcę  i nauczycieli w ramach pomocy psychologiczno – pedagog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Pedagog specjaln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uje udzielanie  pomocy psychologiczno – pedagogicznej udzielanej </w:t>
      </w:r>
      <w:bookmarkStart w:id="0" w:name="_Hlk517213210"/>
      <w:r>
        <w:rPr>
          <w:rFonts w:cs="Times New Roman" w:ascii="Times New Roman" w:hAnsi="Times New Roman"/>
          <w:sz w:val="24"/>
          <w:szCs w:val="24"/>
        </w:rPr>
        <w:t xml:space="preserve">uczniom </w:t>
      </w:r>
      <w:bookmarkStart w:id="1" w:name="_Hlk517213130"/>
      <w:r>
        <w:rPr>
          <w:rFonts w:cs="Times New Roman" w:ascii="Times New Roman" w:hAnsi="Times New Roman"/>
          <w:sz w:val="24"/>
          <w:szCs w:val="24"/>
        </w:rPr>
        <w:t>posiadającym orzeczenie wydane przez poradnie psychologiczno – pedagogiczną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uczestniczy w pracach zespołu nauczycieli pracujących z uczniem posiadającym orzeczenie wydane przez poradnię psychologiczno – pedagogiczn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 wychowawcę w tworzeniu i prowadzeniu dokumentacji dotyczącej udzielanej pomocy uczniowi posiadającemu orzeczenie wydane przez poradnię psychologiczno – pedagogiczną i przechowuje j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współpracuje z nauczycielami i rodzicami uczniów posiadających orzeczenie wydane przez poradnie psychologiczno – pedagogicz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Wychowawca klasy: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uje udzielanie  pomocy psychologiczno – pedagogicznej uczniom z swojej klasy;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terminy spotkań zespołu klasowego;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półpracy z nauczycielami, specjalistami, rodzicami ucznia ustala formy pomocy psychologiczno – pedagogicznej dla danego ucznia; (załącznik nr 3)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ym półroczu, wspólnie z nauczycielami i specjalistami, dokonuje oceny efektywności udzielanej pomocy psychologiczno – pedagogicznej; (załącznik nr 3)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 za pośrednictwem dziennika elektronicznego Librus, rodziców ucznia posiadającego orzeczenie o potrzebie kształcenia specjalnego o terminie każdego spotkania zespołu i możliwości uczestniczenia w nim (załącznik nr 8);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dokumentację ucznia objętego pomocą psychologiczno - pedagogiczną zgodnie z poniższą procedurą;</w:t>
      </w:r>
    </w:p>
    <w:p>
      <w:pPr>
        <w:pStyle w:val="ListParagraph1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współpracuje z nauczycielami, specjalistami i rodzicami ucznia objętego pomocą psychologiczno – pedagogiczną.</w:t>
      </w:r>
    </w:p>
    <w:p>
      <w:pPr>
        <w:pStyle w:val="ListParagraph1"/>
        <w:numPr>
          <w:ilvl w:val="0"/>
          <w:numId w:val="1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: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o potrzebie objęcia ucznia pomocą psychologiczno – pedagogiczną; (załącznik </w:t>
        <w:br/>
        <w:t>nr 1)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pracach zespołu ds. pomocy psychologiczno – pedagogicznej;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wychowawcę o frekwencji ucznia na prowadzonych przez siebie zajęciach w ramach pomocy psychologiczno – pedagogicznej;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uje zalecenia zawarte w opiniach i orzeczeniach oraz ustalenia zespołu ds. pomocy psychologiczno – pedagogicznej;</w:t>
      </w:r>
    </w:p>
    <w:p>
      <w:pPr>
        <w:pStyle w:val="ListParagraph1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razy do roku dokonuje oceny efektywności udzielanej pomocy psychologiczno - pedagogicznej i przekazuje ją na piśmie wychow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 Objęcie ucznia pomocą psychologiczno – pedagogiczną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Uczeń nieposiadający opinii lub orzeczenia wydanego przez poradnię psychologiczno  - pedagogiczną: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, że uczeń ze względu na potrzeby rozwojowe lub edukacyjne wymaga objęcia pomocą psychologiczno - pedagogiczną, rodzic ucznia, pełnoletni uczeń lub nauczyciel informuje o tym niezwłocznie wychowawcę klasy na piśmie (załącznik nr 1);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dostarcza wniosek do sekretariatu szkoły, gdzie jest rejestrowany przez sekretarza w Rejestrze Dokumentacji Pomocy Psychologiczno - Pedagogicznej oraz </w:t>
      </w:r>
      <w:r>
        <w:rPr>
          <w:rFonts w:cs="Times New Roman" w:ascii="Times New Roman" w:hAnsi="Times New Roman"/>
          <w:sz w:val="23"/>
          <w:szCs w:val="23"/>
        </w:rPr>
        <w:t>informuje innych nauczycieli lub specjalistów o potrzebie objęcia ucznia pomocą psychologiczno-pedagogiczną w trakcie ich bieżącej pracy z uczniem;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klasy niezwłocznie ustala termin spotkania zespołu nauczycieli uczących danego ucznia, który na posiedzeniu ustala formy i sposoby udzielanej pomocy psychologiczno - pedagogicznej w formie karty pomocy psychologiczno – pedagogicznej udzielanej uczniowi (załącznik nr 3)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atwierdza proponowane formy i sposoby udzielanej pomocy psychologiczno – pedagogicznej.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informuje rodziców ucznia, lub pełnoletniego ucznia o zaplanowanych formach pomocy psychologiczno – pedagogicznej poprzez zapoznanie rodziców przez wychowawcę z zaproponowanymi formami pomocy, okresie jej udzielania i wymiarze godzin, w którym poszczególne formy pomocy będą realizowane (załącznik nr 3);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nioskodawcą nie był rodzic lub pełnoletni uczeń muszą oni wyrazić na piśmie swoją zgodę na udzielanie pomocy poprzez złożenie podpisu na karcie udzielania pomocy psychologiczno – pedagogicznej ( załącznik nr 3);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, nauczyciele i specjaliści prowadzą z uczniem zajęcia, monitorują frekwencję oraz co najmniej raz w roku dokonują oceny efektywności udzielanej pomocy psychologiczno – pedagogicznej, a wychowawca wnioski i rekomendacje z oceny wpisuje </w:t>
        <w:br/>
        <w:t>do kary pomocy psychologiczno-pedagogicznej;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acja prowadzona jest w dwóch egzemplarzach i przechowywana w indywidualnej teczce ucznia u wychowawcy oraz w teczce pomocy psychologiczno-pedagogicznej </w:t>
        <w:br/>
        <w:t>dla liceum lub technikum u pedagoga szkolnego;</w:t>
      </w:r>
    </w:p>
    <w:p>
      <w:pPr>
        <w:pStyle w:val="ListParagraph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rodzica lub pełnoletniego ucznia wychowawca lub pedagog wydaje kopię karty pomocy psychologiczno-pedagogicznej robiąc na niej stosowną adnotację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Uczeń posiadający opinii wydaną przez poradnię psychologiczno  - pedagogiczną: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bookmarkStart w:id="2" w:name="_Hlk517205491"/>
      <w:bookmarkEnd w:id="2"/>
      <w:r>
        <w:rPr>
          <w:rFonts w:cs="Times New Roman" w:ascii="Times New Roman" w:hAnsi="Times New Roman"/>
          <w:sz w:val="24"/>
          <w:szCs w:val="24"/>
        </w:rPr>
        <w:t>rodzic lub pełnoletni uczeń dostarcza opinię do sekretariatu szkoły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szkoły wykonuje kopię dokumentu i rejestruje go w Rejestrze Dokumentacji Pomocy Psychologiczno – Pedagogicznej, a następnie informuje dyrektora i pedagoga szkoły o wpłynięciu opinii; 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ę przechowuje się w dokumentacji ucznia w sekretariacie szkoły, a kopia jest przekazywana pedagogowi szkoły, który wraz z inną dokumentacją dotyczącą pomocy psychologiczno – pedagogiczną przechowuje ją w  teczce udzielanej pomocy psychologiczno pedagogicznej odpowiednio dla Liceum lub Technikum; 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 szkoły niezwłocznie dokonuje stosownego zapisu w dzienniku elektronicznym Librus i za jego pomocą powiadamia wychowawcę i nauczycieli uczących ucznia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17205491"/>
      <w:bookmarkEnd w:id="3"/>
      <w:r>
        <w:rPr>
          <w:rFonts w:cs="Times New Roman" w:ascii="Times New Roman" w:hAnsi="Times New Roman"/>
          <w:sz w:val="24"/>
          <w:szCs w:val="24"/>
        </w:rPr>
        <w:t>wychowawca klasy niezwłocznie ustala termin spotkania zespołu nauczycieli uczących ucznia, na którym ustalane są proponowane formy i sposoby udzielanej pomocy psychologiczno - pedagogicznej a następnie wypełnia kartę pomocy psychologiczno – pedagogicznej udzielanej uczniowi (załącznik nr 3)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atwierdza proponowane formy i sposoby udzielanej pomocy psychologiczno - pedagogicznej oraz ustala wymiar godzin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informuje rodziców ucznia, lub pełnoletniego ucznia o zaplanowanych formach pomocy psychologiczno – pedagogicznej poprzez zapoznanie rodziców przez wychowawcę z zaproponowanymi formami pomocy, okresie jej udzielania i wymiarze godzin, w którym poszczególne formy pomocy będą realizowane (załącznik nr 3)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pełnoletni uczeń, składając podpis na dokumencie mogą wyrazić na piśmie swoją zgodę, lub jej brak oraz swoje zastrzeżenia co do treści dokumentu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, nauczyciele i specjaliści prowadzą z uczniem zajęcia, monitorują frekwencję oraz co najmniej raz w roku dokonują oceny efektywności udzielanej pomocy psychologiczno – pedagogicznej, a wychowawca wnioski i rekomendacje z oceny wpisuje </w:t>
        <w:br/>
        <w:t xml:space="preserve">do karty </w:t>
      </w:r>
      <w:bookmarkStart w:id="4" w:name="_Hlk517206385"/>
      <w:r>
        <w:rPr>
          <w:rFonts w:cs="Times New Roman" w:ascii="Times New Roman" w:hAnsi="Times New Roman"/>
          <w:sz w:val="24"/>
          <w:szCs w:val="24"/>
        </w:rPr>
        <w:t>pomocy psychologiczno-pedagogicznej</w:t>
      </w:r>
      <w:bookmarkEnd w:id="4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acja prowadzona jest w dwóch egzemplarzach i przechowywana w indywidualnej teczce ucznia u wychowawcy oraz w teczce pomocy psychologiczno-pedagogicznej </w:t>
        <w:br/>
        <w:t>dla liceum lub technikum u pedagoga szkolnego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niosek rodzica lub pełnoletniego ucznia wychowawca lub pedagog wydaje kopię karty pomocy psychologiczno-pedagogicznej robiąc na niej stosowną adnotację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Uczeń posiadający orzeczenie wydane przez poradnię psychologiczno  - pedagogiczną: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lub pełnoletni uczeń dostarcza orzeczenie do sekretariatu szkoły;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z szkoły wykonuje kopię dokumentu i rejestruje go w Rejestrze Dokumentacji Pomocy Psychologiczno – Pedagogicznej, a następnie informuje dyrektora i pedagoga szkoły o wpłynięciu orzeczenia; 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zeczenie przechowuje się w dokumentacji ucznia w sekretariacie szkoły, a kopia jest przekazywana pedagogowi specjalnemu, który wraz z inną dokumentacją dotyczącą ucznia przechowuje ją; 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 szkoły niezwłocznie dokonuje stosownego zapisu w dzienniku elektronicznym Librus; 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pecjalny informuje wychowawcę, który zapoznaje się z treścią orzeczenia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niezwłocznie informuje nauczycieli i specjalistów prowadzących zajęcia </w:t>
        <w:br/>
        <w:t xml:space="preserve">z uczniem, którzy od tej pory stanowią zespół opracowujący dla tego ucznia wielospecjalistyczne oceny funkcjonowania ucznia i indywidualny program edukacyjno – terapeutyczny zwany dalej zespołem; 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w terminie do 30 września roku szkolnego, w którym uczeń rozpoczyna od początku roku szkolnego naukę w szkole lub w ciągu 30 dni od daty wpłynięcia orzeczenia dokonuje </w:t>
      </w:r>
      <w:bookmarkStart w:id="5" w:name="_Hlk517364527"/>
      <w:r>
        <w:rPr>
          <w:rFonts w:cs="Times New Roman" w:ascii="Times New Roman" w:hAnsi="Times New Roman"/>
          <w:sz w:val="24"/>
          <w:szCs w:val="24"/>
        </w:rPr>
        <w:t xml:space="preserve">wielospecjalistycznej oceny funkcjonowania ucznia </w:t>
      </w:r>
      <w:bookmarkEnd w:id="5"/>
      <w:r>
        <w:rPr>
          <w:rFonts w:cs="Times New Roman" w:ascii="Times New Roman" w:hAnsi="Times New Roman"/>
          <w:sz w:val="24"/>
          <w:szCs w:val="24"/>
        </w:rPr>
        <w:t>(załącznik nr 9) i na jej podstawie opracowuje Indywidualny Program Edukacyjno - Terapeutyczny (załącznik nr 10)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atwierdza Indywidualny Program Edukacyjno - Terapeutyczny oraz ustala ilości poszczególnych form pomocy psychologiczno – pedagogicznej, a następnie informuje </w:t>
        <w:br/>
        <w:t xml:space="preserve">za pośrednictwem dziennika elektronicznego Librus rodziców lub pełnoletniego ucznia </w:t>
        <w:br/>
        <w:br/>
        <w:t>o zaplanowanych formach pomocy psychologiczno - pedagogicznej, okresie jej udzielania oraz wymiarze godzin, w którym poszczególne formy pomocy będą realizowane (załącznik nr 2)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lub pełnoletni uczeń, zapoznaje się z IPET, wyraża lub nie wyraża zgodę </w:t>
        <w:br/>
        <w:t>na proponowane formy i sposoby pomocy psychologiczno - pedagogicznej składając na nim własnoręczny podpis;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za pośrednictwem dziennika elektronicznego Librus informuje rodzica</w:t>
        <w:br/>
        <w:t>lub pełnoletniego ucznia o każdym zebraniu zespołu (załącznik nr 9);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co najmniej dwa razy do roku dokonuje wielospecjalistycznej oceny funkcjonowania ucznia wraz z oceną efektywności udzielanej pomocy (załącznik nr 11) i ewentualnie dokonuje modyfikacji IPET(załącznik nr 12);</w:t>
      </w:r>
    </w:p>
    <w:p>
      <w:pPr>
        <w:pStyle w:val="ListParagraph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dokumentacja przechowywana jest w indywidualnej teczce ucznia u pedagoga specjalnego;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wca lub pedagog specjalny wydaje kopię IPET oraz wielospecjalistycznej oceny funkcjonowania ucznia robiąc o tym stosowną adnotacj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Ewaluacja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ujmuje w sprawozdaniu ze swojej pracy, w danym roku szkolnym, informacje dotyczącą pracy z uczniami objętymi pomocą psychologiczno - pedagogiczną w klasie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 specjalny ujmuje w sprawozdaniu ze swojej pracy, w danym roku szkolnym, informacje dotyczącą pracy z uczniami dla których dla których opracowane zostały IPET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og szkoły ujmuje w sprawozdaniu ze swojej pracy, w danym roku szkolnym, informacje dotyczącą pracy z uczniami objętymi pomocą psychologiczno - pedagogiczną </w:t>
        <w:br/>
        <w:t>w Zespole Szkół nr 26 w Warszawie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AZ ZAŁĄCZNIK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1 W</w:t>
      </w:r>
      <w:r>
        <w:rPr>
          <w:rFonts w:cs="Times New Roman" w:ascii="Times New Roman" w:hAnsi="Times New Roman"/>
          <w:sz w:val="24"/>
          <w:szCs w:val="24"/>
        </w:rPr>
        <w:t>niosek o objęcie ucznia pomocą psychologiczno - pedagogiczną</w:t>
      </w:r>
    </w:p>
    <w:p>
      <w:pPr>
        <w:pStyle w:val="Normal"/>
        <w:spacing w:lineRule="auto" w:line="480" w:before="0" w:after="0"/>
        <w:ind w:firstLine="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2 Informacja dyrektora dla rodzic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3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Pomoc Psychologiczno - Pedagogiczna udzielana uczniowi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4  </w:t>
      </w:r>
      <w:r>
        <w:rPr>
          <w:rFonts w:cs="Times New Roman" w:ascii="Times New Roman" w:hAnsi="Times New Roman"/>
          <w:sz w:val="24"/>
          <w:szCs w:val="24"/>
        </w:rPr>
        <w:t>Zgoda rodziców na  wystąpienie z wnioskiem  o diagnozę do Poradni Psychologiczno-Pedagogicznej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5 </w:t>
      </w:r>
      <w:r>
        <w:rPr>
          <w:rFonts w:cs="Times New Roman" w:ascii="Times New Roman" w:hAnsi="Times New Roman"/>
          <w:sz w:val="24"/>
          <w:szCs w:val="24"/>
        </w:rPr>
        <w:t>Wniosek o diagnozę do Poradni Psychologiczno – Pedagogicznej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6 </w:t>
      </w:r>
      <w:r>
        <w:rPr>
          <w:rFonts w:cs="Times New Roman" w:ascii="Times New Roman" w:hAnsi="Times New Roman"/>
          <w:sz w:val="24"/>
          <w:szCs w:val="24"/>
        </w:rPr>
        <w:t>Zgoda rodziców na  wystąpienie z wnioskiem o opinię do Poradni Psychologiczno Pedagogicznej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7 </w:t>
      </w:r>
      <w:r>
        <w:rPr>
          <w:rFonts w:cs="Times New Roman" w:ascii="Times New Roman" w:hAnsi="Times New Roman"/>
          <w:sz w:val="24"/>
          <w:szCs w:val="24"/>
        </w:rPr>
        <w:t>Wniosek o opinię do Poradni Psychologiczno – Pedagogicznej</w:t>
        <w:br/>
      </w:r>
      <w:r>
        <w:rPr>
          <w:rFonts w:cs="Times New Roman" w:ascii="Times New Roman" w:hAnsi="Times New Roman"/>
          <w:iCs/>
          <w:sz w:val="24"/>
          <w:szCs w:val="24"/>
        </w:rPr>
        <w:t>Załącznik 8 Informacja o  spotkaniu zespołu nauczycielskieg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9 Wielospecjalistyczna oceny funkcjonowania ucznia</w:t>
        <w:br/>
        <w:t xml:space="preserve">Załącznik 10 IPET </w:t>
        <w:br/>
        <w:t>Załącznik 11  Okresowa wielospecjalistyczna ocena poziomu funkcjonowania ucznia /uczennic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Załącznik 12  Modyfikacja IPET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9" w:name="_Hlk517355691"/>
      <w:bookmarkStart w:id="10" w:name="_Hlk517355691"/>
      <w:bookmarkEnd w:id="10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1" w:name="_Hlk517213832"/>
      <w:bookmarkEnd w:id="11"/>
      <w:r>
        <w:rPr>
          <w:rFonts w:cs="Times New Roman" w:ascii="Times New Roman" w:hAnsi="Times New Roman"/>
          <w:b/>
          <w:iCs/>
          <w:sz w:val="24"/>
          <w:szCs w:val="24"/>
        </w:rPr>
        <w:t xml:space="preserve">Zespół Szkół nr 26 </w:t>
        <w:br/>
        <w:t>w Warszawi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2" w:name="_Hlk517213832"/>
      <w:bookmarkEnd w:id="12"/>
      <w:r>
        <w:rPr>
          <w:rFonts w:cs="Times New Roman" w:ascii="Times New Roman" w:hAnsi="Times New Roman"/>
          <w:sz w:val="24"/>
          <w:szCs w:val="24"/>
        </w:rPr>
        <w:t>Warszawa, dnia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 xml:space="preserve">       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OBJĘCIE UCZNIA POMOCĄ PSYCHOLOGICZNO - PEDAGOGICZ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_Hlk517355691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Imię i nazwisko ucznia:………………………………………………..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: ……………………  szkoła: …………………………,,,,,,,,,,,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znani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te dotychczasowe działani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ującego (nauczyciela lub rodzica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14" w:name="_Hlk517355772"/>
      <w:bookmarkStart w:id="15" w:name="_Hlk517355772"/>
      <w:bookmarkEnd w:id="15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2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16" w:name="_Hlk517355772"/>
      <w:bookmarkStart w:id="17" w:name="_Hlk517355772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espół Szkół nr 26 </w:t>
        <w:br/>
        <w:t>w Warsza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Warszawa, dnia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nr 26 w Warszawie niniejszym informuję, iż zgodnie </w:t>
        <w:br/>
        <w:t>z  Rozporządzeniem MEN z dnia 9 sierpnia 2017 r. w sprawie zasad organizacji i udzielania pomocy psychologiczno - pedagogicznej w publicznych przedszkolach, szkołach i placówkach (Dz.U. z 2017 r., poz. 1591), dla 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a  klasy……………. w Technikum nr 24 w Warszawie zostały ustalone formy pomocy psychologiczno - pedagogicznej, które będą realizowane w szkole okresie od  ……………………………………do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czegółowymi dostosowaniami może się Pan/Pani zapoznać u pedagoga szkoły lub wychowaw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18" w:name="_Hlk517359487"/>
      <w:bookmarkStart w:id="19" w:name="_Hlk517355839"/>
      <w:bookmarkStart w:id="20" w:name="_Hlk517359487"/>
      <w:bookmarkStart w:id="21" w:name="_Hlk517355839"/>
      <w:bookmarkEnd w:id="20"/>
      <w:bookmarkEnd w:id="21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22" w:name="_Hlk517355839"/>
      <w:bookmarkStart w:id="23" w:name="_Hlk517355839"/>
      <w:bookmarkEnd w:id="23"/>
    </w:p>
    <w:p>
      <w:pPr>
        <w:pStyle w:val="Normal"/>
        <w:widowControl w:val="false"/>
        <w:tabs>
          <w:tab w:val="clear" w:pos="708"/>
          <w:tab w:val="left" w:pos="5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  <w:t>Pomoc Psychologiczno - Pedagogiczna udzielana uczniowi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  <w:bookmarkStart w:id="24" w:name="_Hlk517359487"/>
      <w:bookmarkStart w:id="25" w:name="_Hlk517359487"/>
      <w:bookmarkEnd w:id="25"/>
    </w:p>
    <w:tbl>
      <w:tblPr>
        <w:tblW w:w="9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645"/>
        <w:gridCol w:w="2775"/>
        <w:gridCol w:w="2100"/>
        <w:gridCol w:w="960"/>
        <w:gridCol w:w="926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Imię i nazwisko ucznia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Nazwa szkoły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Kla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Data założenia /rozpoczęcia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Podstawa założenia arkusza</w:t>
            </w:r>
          </w:p>
        </w:tc>
        <w:tc>
          <w:tcPr>
            <w:tcW w:w="6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Rozpoznanie</w:t>
            </w:r>
          </w:p>
        </w:tc>
        <w:tc>
          <w:tcPr>
            <w:tcW w:w="6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Okres udzielania pomocy</w:t>
            </w:r>
          </w:p>
        </w:tc>
        <w:tc>
          <w:tcPr>
            <w:tcW w:w="6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90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Zaproponowane formy udzielania pomocy zgodnie z wytycznymi Dyrektora Centralnej Komisji Egzaminacyjnej</w:t>
            </w:r>
          </w:p>
        </w:tc>
      </w:tr>
      <w:tr>
        <w:trPr>
          <w:trHeight w:val="577" w:hRule="atLeast"/>
        </w:trPr>
        <w:tc>
          <w:tcPr>
            <w:tcW w:w="50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16"/>
                <w:szCs w:val="16"/>
                <w:lang w:eastAsia="hi-IN" w:bidi="hi-IN"/>
              </w:rPr>
              <w:t>1. Codzienna praca z uczniem w szkole na poszczególnych lekcjach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16"/>
                <w:szCs w:val="16"/>
                <w:lang w:eastAsia="hi-IN" w:bidi="hi-IN"/>
              </w:rPr>
              <w:t>2. Zajęcia dodatkowe : konsultacje z pedagogiem szkolny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16"/>
                <w:szCs w:val="16"/>
                <w:lang w:eastAsia="hi-IN" w:bidi="hi-IN"/>
              </w:rPr>
              <w:t>4. Praca własna w domu pod nadzorem rodziców</w:t>
            </w:r>
          </w:p>
        </w:tc>
        <w:tc>
          <w:tcPr>
            <w:tcW w:w="39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Na lekcja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1 godzina tygodniowo ………………………….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16"/>
                <w:szCs w:val="16"/>
                <w:lang w:eastAsia="hi-IN" w:bidi="hi-IN"/>
              </w:rPr>
              <w:t>Na bieżąco</w:t>
            </w:r>
          </w:p>
        </w:tc>
      </w:tr>
      <w:tr>
        <w:trPr>
          <w:trHeight w:val="489" w:hRule="atLeast"/>
        </w:trPr>
        <w:tc>
          <w:tcPr>
            <w:tcW w:w="902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Dostosowania wymagań edukacyjnych ogól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125" w:leader="none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ind w:left="125" w:hanging="125"/>
              <w:rPr/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16"/>
                <w:szCs w:val="16"/>
                <w:lang w:eastAsia="hi-IN" w:bidi="hi-IN"/>
              </w:rPr>
              <w:t xml:space="preserve">Egzaminy z kwalifikacji zawodowych oraz egzamin maturalny i inne prace pisemne uczeń pisze zgodnie z wytycznymi Dyrektora Centralnej Komisji Egzaminacyjnej publikowanymi corocznie w komunikatach dostępnych na stronie 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16"/>
                <w:szCs w:val="16"/>
                <w:lang w:eastAsia="hi-IN" w:bidi="hi-IN"/>
              </w:rPr>
              <w:t>www.cke.edu.p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125" w:leader="none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ind w:left="125" w:hanging="125"/>
              <w:rPr>
                <w:rFonts w:ascii="Times New Roman" w:hAnsi="Times New Roman" w:eastAsia="SimSun;宋体" w:cs="Times New Roman"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16"/>
                <w:szCs w:val="16"/>
                <w:lang w:eastAsia="hi-IN" w:bidi="hi-IN"/>
              </w:rPr>
              <w:t xml:space="preserve">Konieczne jest dostrzeganie i nagradzanie zainteresowania ucznia wykonaniem powierzonych zadań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125" w:leader="none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ind w:left="125" w:hanging="125"/>
              <w:rPr>
                <w:rFonts w:ascii="Times New Roman" w:hAnsi="Times New Roman" w:eastAsia="SimSun;宋体" w:cs="Times New Roman"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16"/>
                <w:szCs w:val="16"/>
                <w:lang w:eastAsia="hi-IN" w:bidi="hi-IN"/>
              </w:rPr>
              <w:t xml:space="preserve">Wskazane jest angażowanie ucznia w różnorodne zadania na rzecz klasy i szkoły, by mógł odnosić sukces w różnorodnych dziedzinach, tak by sukces ten kompensował trudności związane z nauką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125" w:leader="none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ind w:left="125" w:hanging="125"/>
              <w:rPr>
                <w:rFonts w:ascii="Times New Roman" w:hAnsi="Times New Roman" w:eastAsia="SimSun;宋体" w:cs="Times New Roman"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16"/>
                <w:szCs w:val="16"/>
                <w:lang w:eastAsia="hi-IN" w:bidi="hi-IN"/>
              </w:rPr>
              <w:t>Ważne jest podczas zadawania prac domowych wyraźnie wskazać uczniowi, że zadane jest przeczytanie danego tematu z podręcznika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Dostosowania wymagań edukacyjnych język polsk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exact" w:line="264" w:before="0" w:after="0"/>
              <w:ind w:left="709" w:right="110" w:hanging="360"/>
              <w:rPr>
                <w:rFonts w:ascii="Times New Roman" w:hAnsi="Times New Roman" w:cs="Times New Roman"/>
                <w:color w:val="353639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9191C"/>
                <w:sz w:val="16"/>
                <w:szCs w:val="16"/>
                <w:lang w:eastAsia="pl-PL"/>
              </w:rPr>
              <w:t xml:space="preserve">większa ilość czasu na zadania wymagające czytania i pisania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exact" w:line="264" w:before="0" w:after="0"/>
              <w:ind w:left="709" w:right="110" w:hanging="360"/>
              <w:rPr>
                <w:rFonts w:ascii="Times New Roman" w:hAnsi="Times New Roman" w:cs="Times New Roman"/>
                <w:color w:val="353639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9191C"/>
                <w:sz w:val="16"/>
                <w:szCs w:val="16"/>
                <w:lang w:eastAsia="pl-PL"/>
              </w:rPr>
              <w:t>nie obniżać uczniow</w:t>
            </w:r>
            <w:r>
              <w:rPr>
                <w:rFonts w:cs="Times New Roman" w:ascii="Times New Roman" w:hAnsi="Times New Roman"/>
                <w:color w:val="353639"/>
                <w:sz w:val="16"/>
                <w:szCs w:val="16"/>
                <w:lang w:eastAsia="pl-PL"/>
              </w:rPr>
              <w:t xml:space="preserve">i </w:t>
            </w:r>
            <w:r>
              <w:rPr>
                <w:rFonts w:cs="Times New Roman" w:ascii="Times New Roman" w:hAnsi="Times New Roman"/>
                <w:color w:val="19191C"/>
                <w:sz w:val="16"/>
                <w:szCs w:val="16"/>
                <w:lang w:eastAsia="pl-PL"/>
              </w:rPr>
              <w:t>ocen za popełniane błędy w pisaniu, choć należy oceniać znajomość zasad pisowni wymagać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exact" w:line="264" w:before="0" w:after="0"/>
              <w:ind w:left="709" w:right="110" w:hanging="360"/>
              <w:rPr>
                <w:rFonts w:ascii="Times New Roman" w:hAnsi="Times New Roman" w:cs="Times New Roman"/>
                <w:b/>
                <w:b/>
                <w:color w:val="1A1A1D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353639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19191C"/>
                <w:sz w:val="16"/>
                <w:szCs w:val="16"/>
                <w:lang w:eastAsia="pl-PL"/>
              </w:rPr>
              <w:t>zezwolenie na korzystanie z książek mówionych;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306" w:right="10" w:hanging="1306"/>
              <w:jc w:val="center"/>
              <w:rPr>
                <w:rFonts w:ascii="Times New Roman" w:hAnsi="Times New Roman" w:cs="Times New Roman"/>
                <w:b/>
                <w:b/>
                <w:bCs/>
                <w:color w:val="1A1A1D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A1A1D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306" w:right="10" w:hanging="1306"/>
              <w:jc w:val="center"/>
              <w:rPr>
                <w:rFonts w:ascii="Times New Roman" w:hAnsi="Times New Roman" w:cs="Times New Roman"/>
                <w:b/>
                <w:b/>
                <w:bCs/>
                <w:color w:val="19191C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ostosowania wymagań edukacyjnych język i obce</w:t>
            </w:r>
          </w:p>
          <w:p>
            <w:pPr>
              <w:pStyle w:val="Normal"/>
              <w:widowControl w:val="false"/>
              <w:autoSpaceDE w:val="false"/>
              <w:spacing w:lineRule="exact" w:line="1" w:before="9" w:after="0"/>
              <w:ind w:left="1944" w:right="110" w:hanging="0"/>
              <w:rPr>
                <w:rFonts w:ascii="Times New Roman" w:hAnsi="Times New Roman" w:cs="Times New Roman"/>
                <w:b/>
                <w:b/>
                <w:bCs/>
                <w:color w:val="19191C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9191C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exact" w:line="264" w:before="0" w:after="0"/>
              <w:ind w:left="709" w:right="110" w:hanging="360"/>
              <w:rPr>
                <w:rFonts w:ascii="Times New Roman" w:hAnsi="Times New Roman" w:cs="Times New Roman"/>
                <w:color w:val="353639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9191C"/>
                <w:sz w:val="16"/>
                <w:szCs w:val="16"/>
                <w:lang w:eastAsia="pl-PL"/>
              </w:rPr>
              <w:t xml:space="preserve">większa ilość czasu na zadania wymagające czytania i pisania,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60" w:right="29" w:hanging="0"/>
              <w:rPr>
                <w:rFonts w:ascii="Times New Roman" w:hAnsi="Times New Roman" w:cs="Times New Roman"/>
                <w:color w:val="1A1A1D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A1A1D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78" w:right="110" w:hanging="0"/>
              <w:jc w:val="center"/>
              <w:rPr>
                <w:rFonts w:ascii="Times New Roman" w:hAnsi="Times New Roman" w:cs="Times New Roman"/>
                <w:color w:val="353639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Dostosowania wymagań edukacyjnych  </w:t>
            </w:r>
            <w:r>
              <w:rPr>
                <w:rFonts w:cs="Times New Roman" w:ascii="Times New Roman" w:hAnsi="Times New Roman"/>
                <w:b/>
                <w:bCs/>
                <w:color w:val="19191C"/>
                <w:sz w:val="16"/>
                <w:szCs w:val="16"/>
                <w:lang w:eastAsia="pl-PL"/>
              </w:rPr>
              <w:t>przedmioty ścisł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exact" w:line="264" w:before="0" w:after="0"/>
              <w:ind w:left="709" w:right="110" w:hanging="360"/>
              <w:rPr>
                <w:rFonts w:ascii="Times New Roman" w:hAnsi="Times New Roman" w:cs="Times New Roman"/>
                <w:color w:val="353639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9191C"/>
                <w:sz w:val="16"/>
                <w:szCs w:val="16"/>
                <w:lang w:eastAsia="pl-PL"/>
              </w:rPr>
              <w:t xml:space="preserve">większa ilość czasu na zadania wymagające czytania i pisania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ostosowania wymagań edukacyjnych  p</w:t>
            </w:r>
            <w:r>
              <w:rPr>
                <w:rFonts w:cs="Times New Roman" w:ascii="Times New Roman" w:hAnsi="Times New Roman"/>
                <w:b/>
                <w:color w:val="1A1A1D"/>
                <w:sz w:val="16"/>
                <w:szCs w:val="16"/>
                <w:lang w:eastAsia="pl-PL"/>
              </w:rPr>
              <w:t>ozostałe przedmioty nauczania</w:t>
            </w:r>
          </w:p>
          <w:p>
            <w:pPr>
              <w:pStyle w:val="Normal"/>
              <w:widowControl w:val="false"/>
              <w:autoSpaceDE w:val="false"/>
              <w:spacing w:lineRule="exact" w:line="1" w:before="9" w:after="0"/>
              <w:ind w:left="1944" w:right="110" w:hanging="0"/>
              <w:rPr>
                <w:rFonts w:ascii="Times New Roman" w:hAnsi="Times New Roman" w:cs="Times New Roman"/>
                <w:b/>
                <w:b/>
                <w:color w:val="1A1A1D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A1A1D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exact" w:line="264" w:before="0" w:after="0"/>
              <w:ind w:left="709" w:right="110" w:hanging="360"/>
              <w:rPr>
                <w:rFonts w:ascii="Times New Roman" w:hAnsi="Times New Roman" w:cs="Times New Roman"/>
                <w:color w:val="353639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19191C"/>
                <w:sz w:val="16"/>
                <w:szCs w:val="16"/>
                <w:lang w:eastAsia="pl-PL"/>
              </w:rPr>
              <w:t xml:space="preserve">większa ilość czasu na zadania wymagające czytania i pisania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exact" w:line="264" w:before="0" w:after="0"/>
              <w:ind w:left="709" w:right="110" w:hanging="360"/>
              <w:rPr>
                <w:rFonts w:ascii="Times New Roman" w:hAnsi="Times New Roman" w:cs="Times New Roman"/>
                <w:color w:val="19191C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czas uczenia stosowanie technik skojarzeniowych ułatwiających zapamiętywani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Data i podpis wychowawcy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Podpisy nauczycieli uczących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902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16"/>
                <w:szCs w:val="16"/>
                <w:lang w:eastAsia="hi-IN" w:bidi="hi-IN"/>
              </w:rPr>
              <w:t>Akceptuje zaproponowane formy okres i wymiar godzin pomocy psychologiczno-pedagogiczn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data i podpis dyrektora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Data</w:t>
              <w:br/>
              <w:t xml:space="preserve"> i</w:t>
              <w:br/>
              <w:t xml:space="preserve"> podpis rodzica</w:t>
              <w:br/>
              <w:t xml:space="preserve"> / prawnego opiekuna </w:t>
            </w:r>
          </w:p>
        </w:tc>
        <w:tc>
          <w:tcPr>
            <w:tcW w:w="740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twierdzam, że zapoznałam się z formami pomocy oraz wyrażam zgodę na objęcie pomocą psychologiczno-pedagogiczną moje dziecko 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ab/>
              <w:t xml:space="preserve">        ……………………………</w:t>
              <w:tab/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                                                                                                          podpis rodzica</w:t>
            </w:r>
          </w:p>
        </w:tc>
      </w:tr>
      <w:tr>
        <w:trPr>
          <w:trHeight w:val="372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  <w:t>OCENA EFEKTYWNOŚCI I REKOMENDACJE DO DALSZEJ PRACY Z UCZNIEM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6"/>
                <w:szCs w:val="16"/>
                <w:lang w:eastAsia="hi-IN" w:bidi="hi-IN"/>
              </w:rPr>
              <w:t>Data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Ustaleni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.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1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26" w:name="_Hlk25917326"/>
      <w:bookmarkStart w:id="27" w:name="_Hlk517355943"/>
      <w:bookmarkStart w:id="28" w:name="_Hlk25917326"/>
      <w:bookmarkStart w:id="29" w:name="_Hlk517355943"/>
      <w:bookmarkEnd w:id="28"/>
      <w:bookmarkEnd w:id="29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4 </w:t>
      </w:r>
    </w:p>
    <w:p>
      <w:pPr>
        <w:pStyle w:val="Default"/>
        <w:spacing w:lineRule="auto" w:line="360"/>
        <w:ind w:left="3540"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Default"/>
        <w:spacing w:lineRule="auto" w:line="360"/>
        <w:ind w:left="3540" w:firstLine="708"/>
        <w:jc w:val="center"/>
        <w:rPr>
          <w:color w:val="000000"/>
        </w:rPr>
      </w:pPr>
      <w:r>
        <w:rPr>
          <w:color w:val="000000"/>
        </w:rPr>
        <w:t>Warszawa, dnia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br/>
      </w:r>
      <w:r>
        <w:rPr>
          <w:rFonts w:cs="Times New Roman" w:ascii="Times New Roman" w:hAnsi="Times New Roman"/>
          <w:iCs/>
          <w:sz w:val="16"/>
          <w:szCs w:val="16"/>
        </w:rPr>
        <w:t>imię i nazwisko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…</w:t>
      </w:r>
      <w:r>
        <w:rPr>
          <w:rFonts w:cs="Times New Roman" w:ascii="Times New Roman" w:hAnsi="Times New Roman"/>
          <w:b/>
          <w:iCs/>
          <w:sz w:val="24"/>
          <w:szCs w:val="24"/>
        </w:rPr>
        <w:t>.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a rodziców na  wystąpienie z wnioskiem  do Poradni Psychologiczno-Pedagogicznej</w:t>
      </w:r>
    </w:p>
    <w:p>
      <w:pPr>
        <w:pStyle w:val="Default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  <w:bookmarkStart w:id="30" w:name="_Hlk517355943"/>
      <w:bookmarkStart w:id="31" w:name="_Hlk517355943"/>
      <w:bookmarkEnd w:id="3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wystąpienie Dyrektora </w:t>
      </w:r>
      <w:r>
        <w:rPr>
          <w:rFonts w:cs="Times New Roman" w:ascii="Times New Roman" w:hAnsi="Times New Roman"/>
          <w:iCs/>
          <w:sz w:val="24"/>
          <w:szCs w:val="24"/>
        </w:rPr>
        <w:t>Zespołu Szkół nr 26 w Warszawi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oradni Psychologiczno - Pedagogicznej nr 9 w Warszawie z wnioskiem o przeprowadzenie diagnozy </w:t>
        <w:br/>
        <w:t>i wskazanie sposobu rozwiązania problemu mojego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lat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klasy .……………….…… w Technikum nr 24 w Warszaw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95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</w:t>
      </w:r>
      <w:r>
        <w:rPr>
          <w:color w:val="000000"/>
          <w:sz w:val="23"/>
          <w:szCs w:val="23"/>
        </w:rPr>
        <w:t>..</w:t>
      </w:r>
    </w:p>
    <w:p>
      <w:pPr>
        <w:pStyle w:val="Default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pis rodzica/prawnego opiekuna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_Hlk25917326"/>
      <w:bookmarkStart w:id="33" w:name="_Hlk25917326"/>
      <w:bookmarkEnd w:id="33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  <w:bookmarkStart w:id="34" w:name="_Hlk517358252"/>
      <w:bookmarkStart w:id="35" w:name="_Hlk517358252"/>
      <w:bookmarkEnd w:id="35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espół Szkół nr 26 </w:t>
        <w:br/>
        <w:t>w Warszawi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arszawa dn., ………………………</w:t>
        <w:tab/>
        <w:tab/>
        <w:tab/>
        <w:tab/>
        <w:tab/>
        <w:tab/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Wniosek o diagnozę do Poradni Psychologiczno - Pedagogicznej</w:t>
      </w:r>
    </w:p>
    <w:p>
      <w:pPr>
        <w:pStyle w:val="Default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36" w:name="_Hlk517358252"/>
      <w:bookmarkStart w:id="37" w:name="_Hlk517358252"/>
      <w:bookmarkEnd w:id="37"/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4950" w:hanging="0"/>
        <w:rPr>
          <w:b/>
          <w:b/>
          <w:color w:val="000000"/>
        </w:rPr>
      </w:pPr>
      <w:r>
        <w:rPr>
          <w:b/>
          <w:color w:val="000000"/>
        </w:rPr>
        <w:t xml:space="preserve">Poradnia </w:t>
        <w:br/>
        <w:t>Psychologiczno – Pedagogiczna nr 9</w:t>
        <w:br/>
        <w:tab/>
        <w:t>w Warszawie</w:t>
        <w:br/>
        <w:t>ul. Radomska 13/21</w:t>
        <w:br/>
      </w:r>
    </w:p>
    <w:p>
      <w:pPr>
        <w:pStyle w:val="Default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38" w:name="_Hlk517360273"/>
      <w:r>
        <w:rPr>
          <w:rFonts w:cs="Times New Roman" w:ascii="Times New Roman" w:hAnsi="Times New Roman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iCs/>
          <w:sz w:val="24"/>
          <w:szCs w:val="24"/>
        </w:rPr>
        <w:t xml:space="preserve">Zespołu Szkół nr 26 w Warszawie </w:t>
      </w:r>
      <w:r>
        <w:rPr>
          <w:rFonts w:cs="Times New Roman" w:ascii="Times New Roman" w:hAnsi="Times New Roman"/>
          <w:sz w:val="24"/>
          <w:szCs w:val="24"/>
        </w:rPr>
        <w:t xml:space="preserve">zwraca </w:t>
      </w:r>
      <w:bookmarkEnd w:id="38"/>
      <w:r>
        <w:rPr>
          <w:rFonts w:cs="Times New Roman" w:ascii="Times New Roman" w:hAnsi="Times New Roman"/>
          <w:sz w:val="24"/>
          <w:szCs w:val="24"/>
        </w:rPr>
        <w:t>się z prośbą o przeprowadzenie diagnozy i wskazanie sposobu rozwiązania problemu ucznia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ind w:left="3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imię  i nazwisko, klasa, nazwa szkoły)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is problemu: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poznane indywidualne potrzeby rozwojowe i edukacyjne, możliwości psychofizyczne  ucznia oraz potencjał rozwojowy ucznia: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stępujące trudności w funkcjonowaniu ucznia w szkole  lub szczególne uzdolnienia ucznia: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ziałania podjęte przez nauczycieli, wychowawcę i specjalistów w celu poprawy funkcjonowania ucznia w szkole: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y pomocy psychologiczno-pedagogicznej udzielanej uczniowi w szkole, okres ich udzielania oraz efekty podjętych działań i udzielanej pomocy: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  <w:sz w:val="23"/>
          <w:szCs w:val="23"/>
        </w:rPr>
        <w:t>Wnioski dotyczące dalszych działań mających na celu poprawę funkcjonowania ucznia: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</w:t>
      </w:r>
      <w:r>
        <w:rPr>
          <w:color w:val="000000"/>
          <w:sz w:val="23"/>
          <w:szCs w:val="23"/>
        </w:rPr>
        <w:tab/>
        <w:tab/>
        <w:tab/>
        <w:tab/>
        <w:tab/>
        <w:tab/>
        <w:tab/>
        <w:t>………………………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podpis    wychowawcy</w:t>
        <w:tab/>
        <w:tab/>
        <w:tab/>
        <w:tab/>
        <w:tab/>
        <w:tab/>
        <w:t>podpis dyrektora szkoły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  <w:bookmarkStart w:id="39" w:name="_Hlk517359958"/>
      <w:bookmarkStart w:id="40" w:name="_Hlk517359958"/>
      <w:bookmarkEnd w:id="40"/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Default"/>
        <w:spacing w:lineRule="auto" w:line="360"/>
        <w:ind w:left="3540" w:firstLine="708"/>
        <w:jc w:val="center"/>
        <w:rPr>
          <w:color w:val="000000"/>
        </w:rPr>
      </w:pPr>
      <w:r>
        <w:rPr>
          <w:color w:val="000000"/>
        </w:rPr>
        <w:t>Warszawa, dnia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br/>
      </w:r>
      <w:r>
        <w:rPr>
          <w:rFonts w:cs="Times New Roman" w:ascii="Times New Roman" w:hAnsi="Times New Roman"/>
          <w:iCs/>
          <w:sz w:val="16"/>
          <w:szCs w:val="16"/>
        </w:rPr>
        <w:t>imię i nazwisko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iCs/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……</w:t>
      </w:r>
      <w:r>
        <w:rPr>
          <w:rFonts w:cs="Times New Roman" w:ascii="Times New Roman" w:hAnsi="Times New Roman"/>
          <w:b/>
          <w:iCs/>
          <w:sz w:val="24"/>
          <w:szCs w:val="24"/>
        </w:rPr>
        <w:t>..………………………………..</w:t>
      </w:r>
    </w:p>
    <w:p>
      <w:pPr>
        <w:pStyle w:val="Default"/>
        <w:ind w:left="708" w:firstLine="708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Default"/>
        <w:ind w:left="708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708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708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goda rodziców na  wystąpienie z wnioskiem o opinię </w:t>
      </w:r>
    </w:p>
    <w:p>
      <w:pPr>
        <w:pStyle w:val="Default"/>
        <w:ind w:left="708" w:firstLine="708"/>
        <w:jc w:val="center"/>
        <w:rPr>
          <w:color w:val="000000"/>
        </w:rPr>
      </w:pPr>
      <w:r>
        <w:rPr>
          <w:b/>
          <w:color w:val="000000"/>
        </w:rPr>
        <w:t>do Poradni Psychologiczno Pedagogicznej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</w:r>
      <w:bookmarkStart w:id="41" w:name="_Hlk517359958"/>
      <w:bookmarkStart w:id="42" w:name="_Hlk517359958"/>
      <w:bookmarkEnd w:id="42"/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Wyrażam zgodę na wystąpienie </w:t>
      </w:r>
      <w:r>
        <w:rPr/>
        <w:t xml:space="preserve">Dyrektora </w:t>
      </w:r>
      <w:r>
        <w:rPr>
          <w:iCs/>
        </w:rPr>
        <w:t>Zespołu Szkół nr 26 w Warszawie</w:t>
      </w:r>
      <w:r>
        <w:rPr>
          <w:b/>
          <w:iCs/>
        </w:rPr>
        <w:t xml:space="preserve"> </w:t>
      </w:r>
      <w:r>
        <w:rPr>
          <w:iCs/>
        </w:rPr>
        <w:t xml:space="preserve"> </w:t>
        <w:br/>
      </w:r>
      <w:r>
        <w:rPr/>
        <w:t xml:space="preserve">do Poradni Psychologiczno - Pedagogicznej nr 9 w Warszawie </w:t>
      </w:r>
      <w:r>
        <w:rPr>
          <w:color w:val="000000"/>
        </w:rPr>
        <w:t xml:space="preserve">z wnioskiem o opinię </w:t>
        <w:br/>
        <w:t xml:space="preserve">w sprawie zindywidualizowanej ścieżki kształcenia dla mojego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dziecka……………………………………………………………, ur. ……………………….. w …………………………………………………, zamieszkałego……………………………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</w:t>
      </w:r>
      <w:r>
        <w:rPr>
          <w:color w:val="000000"/>
          <w:sz w:val="23"/>
          <w:szCs w:val="23"/>
        </w:rPr>
        <w:t>..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podpis rodzica/prawnego opiekun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espół Szkół nr 26 </w:t>
        <w:br/>
        <w:t>w Warszawi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Warszawa dn., ………………………</w:t>
        <w:tab/>
        <w:tab/>
        <w:tab/>
        <w:tab/>
        <w:tab/>
        <w:tab/>
      </w:r>
    </w:p>
    <w:p>
      <w:pPr>
        <w:pStyle w:val="Default"/>
        <w:ind w:left="5387" w:hanging="0"/>
        <w:rPr>
          <w:color w:val="000000"/>
        </w:rPr>
      </w:pPr>
      <w:r>
        <w:rPr>
          <w:b/>
          <w:color w:val="000000"/>
        </w:rPr>
        <w:t xml:space="preserve">Poradnia </w:t>
        <w:br/>
        <w:t>Psychologiczno – Pedagogiczna nr 9</w:t>
        <w:br/>
        <w:t>w Warszawie</w:t>
        <w:br/>
        <w:t>ul. Radomska 13/21</w:t>
        <w:b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Wniosek o opinię do Poradni Psychologiczno - Pedagogicznej</w:t>
      </w:r>
    </w:p>
    <w:p>
      <w:pPr>
        <w:pStyle w:val="Default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495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495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lineRule="auto" w:line="360"/>
        <w:rPr/>
      </w:pPr>
      <w:r>
        <w:rPr>
          <w:i/>
          <w:color w:val="000000"/>
        </w:rPr>
        <w:tab/>
      </w:r>
      <w:r>
        <w:rPr/>
        <w:t xml:space="preserve">Dyrektor </w:t>
      </w:r>
      <w:r>
        <w:rPr>
          <w:iCs/>
        </w:rPr>
        <w:t xml:space="preserve">Zespołu Szkół nr 26 w Warszawie, </w:t>
      </w:r>
      <w:r>
        <w:rPr>
          <w:color w:val="000000"/>
        </w:rPr>
        <w:t xml:space="preserve">za zgodą rodziców,  zwraca się z prośbą o wydanie opinii w sprawie zindywidualizowanej ścieżki kształcenia  dla ucznia: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12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imię  i nazwisko, klasa, nazwa szkoły)</w:t>
      </w:r>
    </w:p>
    <w:p>
      <w:pPr>
        <w:pStyle w:val="Akapitzlist1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funkcjonowaniu ucznia w szkol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pływ przebiegu choroby na funkcjonowanie ucznia w szkole oraz ograniczenia </w:t>
        <w:br/>
        <w:t xml:space="preserve">w zakresie możliwości udziału ucznia w zajęciach edukacyjnych wspólnie </w:t>
        <w:br/>
        <w:t>z oddziałem szkolnym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1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ucznia.</w:t>
      </w:r>
    </w:p>
    <w:p>
      <w:pPr>
        <w:pStyle w:val="Akapitzlist1"/>
        <w:numPr>
          <w:ilvl w:val="0"/>
          <w:numId w:val="9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nauczycieli i specjalistów prowadzących zajęcia z uczniem o funkcjonowaniu ucznia w szko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ab/>
        <w:tab/>
        <w:tab/>
        <w:t xml:space="preserve">     podpis dyrektora szkoły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_Hlk517363708"/>
      <w:bookmarkEnd w:id="43"/>
      <w:r>
        <w:rPr>
          <w:rFonts w:cs="Times New Roman" w:ascii="Times New Roman" w:hAnsi="Times New Roman"/>
          <w:b/>
          <w:sz w:val="24"/>
          <w:szCs w:val="24"/>
        </w:rPr>
        <w:t>Informacja o  spotkaniu zespołu nauczycie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44" w:name="_Hlk517363708"/>
      <w:bookmarkStart w:id="45" w:name="_Hlk517363708"/>
      <w:bookmarkEnd w:id="4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espół Szkół nr 26 </w:t>
        <w:br/>
        <w:t>w Warszaw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Warszawa, dnia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informuję, zgodnie z  Rozporządzeniem MEN z dnia 9 sierpnia 2017 r. </w:t>
        <w:br/>
        <w:t xml:space="preserve">w sprawie warunków organizowania kształcenia, wychowania i opieki dla dzieci i młodzieży niepełnosprawnych, niedostosowanych społecznie i zagrożonych niedostosowaniem społecznym (Dz. U. poz. 1578), o spotkaniu zespołu nauczycielskiego  zorganizowanego </w:t>
        <w:br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 klasy…………….w  Technikum nr 24 w Warszawi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odbędzie się dnia……………….. o godzinie…………….w Zespole Szkół nr 26 w Warszawie ul. Urbanistów 3 sala…………..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otkaniu sporządzony będzie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proszę o potwierdzenie obecności do dnia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cześnie informuję, że brak Pana/Pani obecności nie wstrzymuje pracy zespołu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46" w:name="_Hlk517356346"/>
      <w:bookmarkStart w:id="47" w:name="_Hlk517356346"/>
      <w:bookmarkEnd w:id="47"/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9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ELOSPECJALISTYCZNA OCENA POZIOMU FUNKCJONOWANIA </w:t>
        <w:br/>
        <w:t>UCZNIA /UCZENNICY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, ucznia klasy 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kum nr 24 w Warszawie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…………………..odbyło się posiedzenie zespołu nauczycieli i specjalistów pracujących </w:t>
        <w:br/>
        <w:t xml:space="preserve">z uczniem celem dokonania </w:t>
      </w:r>
      <w:r>
        <w:rPr>
          <w:rFonts w:cs="Times New Roman" w:ascii="Times New Roman" w:hAnsi="Times New Roman"/>
          <w:sz w:val="24"/>
          <w:szCs w:val="24"/>
        </w:rPr>
        <w:t>Wielospecjalistycznej Oceny Poziomu Funkcjonowania Ucznia.</w:t>
      </w:r>
    </w:p>
    <w:p>
      <w:pPr>
        <w:pStyle w:val="Normal"/>
        <w:spacing w:lineRule="atLeast" w:line="200"/>
        <w:jc w:val="both"/>
        <w:rPr/>
      </w:pPr>
      <w:r>
        <w:rPr/>
        <w:t>W  posiedzeniu uczestniczyl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42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i specjaliśc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Poradni Psychologiczno – Pedagogicznej nr 9 w Warszawi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/Rodzice</w:t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wiadomieniu rodzi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pośrednictwem dziennika elektronicznego Librus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48" w:name="_Hlk517356346"/>
      <w:bookmarkEnd w:id="48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DYWIDULNY PROGRAM EDUKACYJNO - TERAPEUTYCZ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OGÓLNE INFORMACJE O UCZ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mię i nazwisko: </w:t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………………………………………… 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s/etap edukacyjny, na który stworzono IPET: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 czas edukacji ponadpodstaw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umer orzeczenia o potrzebie kształcenia specjalnego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danego przez  ………………………………………………………………. w Warszaw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poznanie wynikające z orzeczenia: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.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Cs/>
                <w:color w:val="3399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lecenia zawarte w orzeczeniu: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nik wielospecjalistycznej oceny funkcjonowania ucz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cne strony ucz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rudności ucz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I. INFORMACJE DOTYCZĄCE ZAKRESU DOSTOSOWANIA WYMAGAŃ EDUKACYJNYCH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tosowanie wymagań edukacyj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- uczeń realizuje indywidualne programy edukacyjne dostosowane do jego potrzeb i możliwośc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pl-PL"/>
              </w:rPr>
              <w:t>LISTA DOSTOSOWA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Uczeń oceniany jest zgodnie z WSO z uwzględnieniem dostosowań wymagań edukacyjnych dla niego stworzonych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II. RODZAJ I ZAKRES ZINTEGROWANYCH DZIAŁAŃ NAUCZYCIELI I SPECJALISTÓW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6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zintegrowanych działań nauczycieli i specjalist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działań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-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wszystkie zajęcia ze szczególnym naciskiem na  zajęcia rewalidacyj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;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IV. FORMY, SPOSOBY I OKRES UDZIELANIA UCZNIOWI POMOCY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28"/>
        <w:gridCol w:w="2883"/>
      </w:tblGrid>
      <w:tr>
        <w:trPr>
          <w:trHeight w:val="55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y pomocy udzielanej ucznio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  <w:lang w:eastAsia="pl-P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oby pomocy udzielanej ucznio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s i wymiar godzin udzielanej pomocy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terapia pedagogiczn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  <w:t>- zajęcia z psychologiem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- zajęcia indywidu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 – zajęcia grup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. </w:t>
      </w:r>
      <w:r>
        <w:rPr/>
        <w:t>DZIAŁANIA W ZAKRESIE DORADZTWA EDUKACYJNO –ZAWODOWEGO  I SPOSOBY ICH REALIZACJI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stytu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i zakres współpracy</w:t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I. DZIAŁANIA WSPIERAJĄCE RODZICÓW WE WSPÓŁDZIAŁANIU Z INSTYTUCJ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stytu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i zakres współpracy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VII . WSPÓŁPRACA NAUCZYCIELI I SPECJALISTÓW Z RODZICAM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współpracy z rodz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99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339966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lecenia do pracy w dom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3399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color w:val="3399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I. OCENA EFEKTYWNOŚCI POMOCY PSYCHOLOGICZNO – PEDAGOGI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86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a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99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339966"/>
                <w:sz w:val="24"/>
                <w:szCs w:val="24"/>
                <w:lang w:eastAsia="pl-PL"/>
              </w:rPr>
            </w:r>
          </w:p>
        </w:tc>
      </w:tr>
      <w:tr>
        <w:trPr>
          <w:trHeight w:val="19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99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33996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:  ………………….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y członków Zespołu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y zespół nauczycieli uczących w danej klas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/opiekuna/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rek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pracowała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:……………………………………………………– pedagog specjalny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OWA WIELOSPECJALISTYCZNA OCENA POZIOMU FUNKCJONOWANIA UCZNIA /UCZENNIC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, ucznia klasy 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kum nr 24 w Warszawie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…………………..odbyło się posiedzenie zespołu nauczycieli i specjalistów pracujących z uczniem celem dokonania </w:t>
      </w:r>
      <w:r>
        <w:rPr>
          <w:rFonts w:cs="Times New Roman" w:ascii="Times New Roman" w:hAnsi="Times New Roman"/>
          <w:sz w:val="24"/>
          <w:szCs w:val="24"/>
        </w:rPr>
        <w:t>Wielospecjalistycznej Oceny Poziomu Funkcjonowania Ucznia na koniec …………… okresu nauki w roku szkolnym …………………………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 posiedzeniu uczestniczyli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37"/>
        <w:gridCol w:w="32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i specjaliśc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c/Opiekun/pełnoletni uczeń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rzymałam/łem kopię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A INDYWIDUALNEGO PROGRAMU EDUKACYJNO-TERAPEUTYCZ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INFORMACJE O UCZNIU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b/>
          <w:sz w:val="28"/>
          <w:szCs w:val="28"/>
        </w:rPr>
        <w:t>…………………..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/etap edukacyjny, na który stworzono IPET: </w:t>
      </w:r>
      <w:r>
        <w:rPr>
          <w:rFonts w:cs="Times New Roman" w:ascii="Times New Roman" w:hAnsi="Times New Roman"/>
          <w:b/>
          <w:sz w:val="24"/>
          <w:szCs w:val="24"/>
        </w:rPr>
        <w:t>na czas edukacji ponadpodstawowej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umer orzeczenia o potrzebie kształcenia specjalnego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.….. </w:t>
      </w:r>
      <w:r>
        <w:rPr>
          <w:rFonts w:cs="Times New Roman" w:ascii="Times New Roman" w:hAnsi="Times New Roman"/>
          <w:sz w:val="24"/>
          <w:szCs w:val="24"/>
        </w:rPr>
        <w:t xml:space="preserve">wydanego przez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nie wynikające z orzeczenia: </w:t>
      </w:r>
      <w:r>
        <w:rPr>
          <w:rFonts w:cs="Times New Roman" w:ascii="Times New Roman" w:hAnsi="Times New Roman"/>
          <w:b/>
          <w:sz w:val="24"/>
          <w:szCs w:val="24"/>
        </w:rPr>
        <w:t>zagrożenie niedostosowaniem społeczn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iedzeniu zespołu uczestniczył psycholog ………………………………..………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yfikacji ulegają: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IV. FORMY, SPOSOBY I OKRES UDZIELANIA UCZNIOWI POMO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6"/>
        <w:gridCol w:w="3378"/>
      </w:tblGrid>
      <w:tr>
        <w:trPr>
          <w:trHeight w:val="553" w:hRule="atLeast"/>
          <w:cantSplit w:val="true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y pomocy udzielanej uczniow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color w:val="99336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993366"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oby pomocy udzielanej uczniow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res i wymiar godzin udzielanej pomocy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567"/>
        <w:rPr/>
      </w:pPr>
      <w:r>
        <w:rPr/>
        <w:t>VIII. OCENA EFEKTYWNOŚCI POMOCY PSYCHOLOGICZNO – PEDAGOGICZNEJ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a ……….</w:t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71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ata:  …………………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y członków Zespołu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iska i podpisy nauczycieli uczących w tej klasie</w:t>
            </w:r>
          </w:p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pis psychologa z PPP nr 9 w Warszawie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pis rodz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/opiekuna/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rektora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  <w:kern w:val="2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8"/>
      <w:szCs w:val="24"/>
      <w:lang w:val="pl-PL" w:bidi="ar-SA"/>
    </w:rPr>
  </w:style>
  <w:style w:type="character" w:styleId="Emphasis">
    <w:name w:val="Emphasis"/>
    <w:qFormat/>
    <w:rPr>
      <w:i/>
      <w:iCs w:val="fals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4:00Z</dcterms:created>
  <dc:creator>user</dc:creator>
  <dc:description/>
  <cp:keywords/>
  <dc:language>en-US</dc:language>
  <cp:lastModifiedBy>Piotruś-Pan</cp:lastModifiedBy>
  <cp:lastPrinted>2018-06-22T07:20:00Z</cp:lastPrinted>
  <dcterms:modified xsi:type="dcterms:W3CDTF">2022-05-19T12:09:00Z</dcterms:modified>
  <cp:revision>10</cp:revision>
  <dc:subject/>
  <dc:title>PROCEDURA ORGANIZOWANIA I UDZIELANIA POMOCY PSYCHOLOGICZNO- PEDAGOGICZNEJ W SZKOLE PODSTAWOWEJ</dc:title>
</cp:coreProperties>
</file>